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both"/>
        <w:rPr>
          <w:sz w:val="44"/>
          <w:szCs w:val="44"/>
        </w:rPr>
      </w:pPr>
      <w:r>
        <w:rPr>
          <w:sz w:val="44"/>
          <w:szCs w:val="44"/>
          <w:lang w:eastAsia="zh-CN"/>
        </w:rPr>
        <w:t>桃源县</w:t>
      </w:r>
      <w:r>
        <w:rPr>
          <w:sz w:val="44"/>
          <w:szCs w:val="44"/>
        </w:rPr>
        <w:t>人民政府残疾人工作委员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办理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sz w:val="44"/>
          <w:szCs w:val="44"/>
        </w:rPr>
        <w:t>年按比例安排残疾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就业情况核定的通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乡镇（街道）、机关、团体、企业、事业单位和民办非企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华人民共和国财政部、国家税务总局、中国残疾人联合会关于印发〈残疾人就业保障金征收使用管理办法〉的通知》（财税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《湖南省财政厅、湖南省地税局、湖南省残联关于转发〈残疾人就业保障金征收使用管理办法〉的通知》（财税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、《中国残联办公厅关于全面启动全国残疾人按比例就业情况联网认证“跨省通办”工作的通知》（残联厅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等文件要求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按比例安排残疾人就业情况核定有关事项通告如下：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对象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各乡镇（街道）、机关、团体、企业、事业单位和民办非企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审核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期间的工作日（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—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下午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4:30—17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将通过桃源县残联官网通知公告栏进行告知，请予以关注。用人单位系统申报成功到办结年审结果的时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工作日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审须知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各用人单位在规定时间内提供：上年度残疾职工实际在岗记录；残疾人证或残疾军人证（残疾军人证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级）；用人单位上年度工资表；用人单位上年度职工花名册；已安排就业的残疾人一年以上劳动合同或服务协议；已安排就业残疾人社会保险、医疗参保记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四、审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过“全国残疾人按比例就业情况联网认证系”登陆“全国一体化在线政务服务平台湖南一件事一次办”选择“法人服务”再选择“事项类型”输入“联网认证”，即可在线办理按比例安排残疾人就业情况审核认定。首次办理要注册账号才能登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全国残疾人按比例就业情况联网认证系统操作指南》在湖南残疾人就业创业网络服务平台上自行下载。（内含认证系统地址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法律责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人单位未按规定缴纳保障金的，依法予以警告，责令限期缴纳；逾期仍不缴纳的，除补缴欠缴数额外，自欠缴之日起，按日加收</w:t>
      </w:r>
      <w:r>
        <w:rPr>
          <w:rFonts w:eastAsia="仿宋_GB2312;仿宋" w:ascii="仿宋_GB2312;仿宋" w:hAnsi="仿宋_GB2312;仿宋"/>
          <w:sz w:val="32"/>
          <w:szCs w:val="32"/>
        </w:rPr>
        <w:t>5‰</w:t>
      </w:r>
      <w:r>
        <w:rPr>
          <w:rFonts w:ascii="仿宋_GB2312;仿宋" w:hAnsi="仿宋_GB2312;仿宋" w:eastAsia="仿宋_GB2312;仿宋"/>
          <w:sz w:val="32"/>
          <w:szCs w:val="32"/>
        </w:rPr>
        <w:t>的滞纳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736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30195 177073603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周世红）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址：县残疾人劳动就业服务中心（地点：桃源县残疾人联合会四楼）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right="800" w:firstLine="3080"/>
        <w:jc w:val="right"/>
        <w:rPr>
          <w:rFonts w:eastAsia="仿宋_GB2312;仿宋"/>
          <w:spacing w:val="-20"/>
          <w:sz w:val="32"/>
          <w:szCs w:val="32"/>
          <w:lang w:eastAsia="zh-CN"/>
        </w:rPr>
      </w:pPr>
      <w:r>
        <w:rPr>
          <w:rFonts w:eastAsia="仿宋_GB2312;仿宋"/>
          <w:spacing w:val="-20"/>
          <w:sz w:val="32"/>
          <w:szCs w:val="32"/>
          <w:lang w:eastAsia="zh-CN"/>
        </w:rPr>
        <w:t>桃源县人民政府残疾人工作委员会</w:t>
      </w:r>
    </w:p>
    <w:p>
      <w:pPr>
        <w:pStyle w:val="Normal"/>
        <w:ind w:right="800"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49:00Z</dcterms:created>
  <dc:creator>葡萄</dc:creator>
  <dc:description/>
  <dc:language>en-US</dc:language>
  <cp:lastModifiedBy>Mr.YU</cp:lastModifiedBy>
  <cp:lastPrinted>2023-02-27T08:21:00Z</cp:lastPrinted>
  <dcterms:modified xsi:type="dcterms:W3CDTF">2023-02-27T07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